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Памятка для кадастровых инжен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границ земельных участков в С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5952"/>
        <w:gridCol w:w="3319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ание ситуаци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орядок согласовани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снование согласовани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можные варианты получения сведений о правообладателе</w:t>
            </w:r>
          </w:p>
        </w:tc>
      </w:tr>
      <w:tr>
        <w:trPr/>
        <w:tc>
          <w:tcPr>
            <w:tcW w:w="1522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В схематичном отображении уточняемого земельного участка, имеющемся в правоустанавливающем документе  (схема в гос. акте или свидетельстве на право собственности, схема организации и застройки СНТ) (далее - схема), содержатся сведения о смежном земельном участке</w:t>
            </w:r>
            <w:r>
              <w:rPr>
                <w:b/>
                <w:i/>
                <w:sz w:val="22"/>
                <w:szCs w:val="22"/>
              </w:rPr>
              <w:t xml:space="preserve"> независимо от наличия в ЕГРН сведений о смежном земельном участке, есл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1 в ЕГРН содержатся сведения о правообладате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  в ЕГРН отсутствуют сведения о правообладателе, но в архивах Филиала ФГБУ «Федеральная кадастровая палата» (далее - Филиал), Управления  Росреестра по Челябинской области (далее – Управление) имеются сведения о правоустанавливающих документах на земельный участок  (гос. акты,  свидетельства, выданные до  вступления в силу Федерального закона от 21.07.1997 N 122-ФЗ "О государственной регистрации прав на недвижимое имущество и сделок с ним"), подтверждающие ранее возникшие пра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ФИО лица в списке собственников в СНТ, указанных в Приложении №1, право собственности считается возникшим до вступления в силу ФЗ от 21.07.1997 N 122-ФЗ "О государственной регистрации прав на недвижимое имущество и сделок с ним"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   в ЕГРН отсутствуют сведения о правообладателе, а также в архивах Филиала и Управления отсутствуют сведения о правоустанавливающих документах, подтверждающих ранее возникшие прав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гласование границы в индивидуальном порядке с правообладателем смежного участ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- либо</w:t>
            </w:r>
            <w:r>
              <w:rPr>
                <w:i/>
              </w:rPr>
              <w:t xml:space="preserve"> </w:t>
            </w:r>
            <w:r>
              <w:rPr/>
              <w:t xml:space="preserve">при отсутствии в ЕГРН сведений об адресе электронной почты, почтовом адресе правообладателя согласование посредством опубликования извещения в СМИ в соответствии с требованиями ст.ст.39,40 Федерального закона от 24.07.2007 N 221-ФЗ "О кадастровой деятельности" (далее – Закон о кадастровой деятельности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гласование границы проводится в индивидуальном порядке с правообладателем смежного земельного участ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бо посредством опубликования извещения в СМИ в соответствии с требованиями ст.ст. 39, 40 Закона о кадастров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рекомендуется в реквизите "5" раздела "Сведения об образуемых земельных участках", в реквизите "4" раздела "Сведения об уточняемых земельных участках" указывать сведения о реквизитах таких документов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 разделе межевого плана «Заключение кадастрового инженера» обязательно указываются сведения о </w:t>
            </w:r>
            <w:r>
              <w:rPr>
                <w:bCs/>
              </w:rPr>
              <w:t xml:space="preserve">выполненных кадастровым инженером действиях по установлению информации о правообладателях смежных земельных участков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и </w:t>
            </w:r>
            <w:r>
              <w:rPr>
                <w:b/>
                <w:i/>
              </w:rPr>
              <w:t>наличии правоустанавливающих документов</w:t>
            </w:r>
            <w:r>
              <w:rPr/>
              <w:t xml:space="preserve"> у правообладателя смежного земельного участка. Согласование границы осуществляется в индивидуальном порядке с пользователем смежного земельного участка, либо согласование посредством опубликования извещения в СМИ в соответствии с требованиями ст.ст 39, 40 Закона о кадастровой деятельност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в реквизите "5" раздела "Сведения об образуемых земельных участках", в реквизите "4" раздела "Сведения об уточняемых земельных участках" указываются сведения о реквизитах таких документов (с обязательным включением документов в состав межевого плана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зделе межевого плана «Заключение кадастрового инженера» обязательно указываются сведения о выполненных кадастровым инженером действиях по установлению информации о правообладателях смежных земельных участк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 ЕГРН отсутствуют сведения о правообладателе, но у пользователя смежного земельного участка есть документы, подтверждающие принадлежность земельного участка в соответствии с требованиями действующего законодательства (например: решение суда о присуждении имущества,  акт ОГВ или ОМС о предоставлении земельного участка и т.п.) Согласование границы осуществляется в индивидуальном порядке с пользователем смежного земельного участка, либо согласование посредством опубликования извещения в СМИ в соответствии с требованиями ст.ст. 39, 40 Закона о кадастровой деятельност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в разделе межевого плана «Заключение кадастрового инженера» указываются данные обстоятельства, а в реквизите "5" раздела "Сведения об образуемых земельных участках", в реквизите "4" раздела "Сведения об уточняемых земельных участках" указываются сведения о реквизитах таких документов (с обязательным включением документов в состав межевого плана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При </w:t>
            </w:r>
            <w:r>
              <w:rPr>
                <w:b/>
                <w:i/>
              </w:rPr>
              <w:t>отсутствии правоустанавливающих документов</w:t>
            </w:r>
            <w:r>
              <w:rPr/>
              <w:t xml:space="preserve"> у пользователя смежного земельного участка согласование границы осуществляется с председателем С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зделе межевого плана «Заключение кадастрового инженера» обязательно указывается обоснование данных обстоятельств, а также принятые кадастровым инженером меры по установлению правообладателя, по получению сведений о наличии правоустанавливающих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>4. В случае, если смежный земельный участок не используется (находится в заброшенном состоянии) согласование границ проводится с председателем СН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 этом, в разделе межевого плана «Заключение кадастрового инженера» обязательно указываются данные обстоятельства.</w:t>
            </w:r>
          </w:p>
        </w:tc>
        <w:tc>
          <w:tcPr>
            <w:tcW w:w="3319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сведений из ЕГ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щение в орган, уполномоченный на выдачу адресно-справоч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 наличии в Управлении правоустанавливающих документов (гос. актов, свидетельств) с приложением списков собственников на земельные участки в СНТ г. Челябинска – см. Приложение №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я </w:t>
            </w:r>
            <w:r>
              <w:rPr>
                <w:b/>
              </w:rPr>
              <w:t>о наличии в ЕГРН</w:t>
            </w:r>
            <w:r>
              <w:rPr/>
              <w:t xml:space="preserve"> сведений о правообладателе земельного участка, а также об адресе электронной почты и контактном адресе (ст. 39 Закона о кадастровой деятельности) правообладателя могут быть получены путем личного обращения кадастрового инженера в Управление (часы приема: вторник: с 10-00 до 12-00, четверг: с 14-00 до 16-00) при предъявлении договора подряда на осуществление кадастровых работ.  При этом данные о ФИО и адресе не предоставляются т.к. являются персональными данны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личное обращение к правообладателю смежного земельного участка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щение в орган, уполномоченный на выдачу адресно-справочной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личное обращение к правообладателю смежного земельного участ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в орган, уполномоченный на выдачу адресно-справо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ользователю земельного учас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в орган, уполномоченный на выдачу адресно-справо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На схеме  указано, что смежный земельный участок является местами общего пользования в СНТ (дорожки, проходы) </w:t>
            </w:r>
            <w:r>
              <w:rPr>
                <w:b/>
                <w:i/>
              </w:rPr>
              <w:t>независимо от наличия в ЕГРН сведений о земельном участке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границы с председателем СН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чное обращение к председателю СНТ </w:t>
            </w:r>
          </w:p>
        </w:tc>
      </w:tr>
      <w:tr>
        <w:trPr/>
        <w:tc>
          <w:tcPr>
            <w:tcW w:w="1522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На схеме земельный участок указан как смежный, </w:t>
            </w:r>
            <w:r>
              <w:rPr>
                <w:b/>
                <w:i/>
                <w:sz w:val="22"/>
                <w:szCs w:val="22"/>
              </w:rPr>
              <w:t>но в результате обследования данный вывод не подтверждается</w:t>
            </w:r>
            <w:r>
              <w:rPr>
                <w:b/>
                <w:sz w:val="22"/>
                <w:szCs w:val="22"/>
              </w:rPr>
              <w:t>, есл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ежным является другой земельный участок (фактическая нумерация не соответствует схе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жный земельный участок является местами общего пользования в СНТ (дорожки, проходы, трубопровод и т.д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5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границы проводится с правообладателем смежного земельного участка в индивидуальном порядке либо посредством опубликования извещения в СМИ в соответствии с требованиями ст.ст. 39, 40 Закона о кадастров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разделе межевого плана «Заключение кадастрового инженера» обязательно указывается обоснование данных обстоятельств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гласование границы проводится с председателем СНТ. В разделе межевого плана «Заключение кадастрового инженера» обязательно указываются данные обстоятельст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9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сведений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е обращение к правообладателю смежного земельного участка и председателю СНТ</w:t>
            </w:r>
          </w:p>
          <w:p>
            <w:pPr>
              <w:pStyle w:val="Normal"/>
              <w:jc w:val="both"/>
              <w:rPr/>
            </w:pPr>
            <w:r>
              <w:rPr/>
              <w:t>обращение в орган, уполномоченный на выдачу адресно-справо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227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  <w:b/>
                <w:lang w:eastAsia="en-US"/>
              </w:rPr>
              <w:t>В результате графического отображения координат характерных точек уточняемого земельного участка на дежурной кадастровой карте</w:t>
            </w:r>
            <w:r>
              <w:rPr>
                <w:b/>
                <w:i/>
                <w:sz w:val="22"/>
                <w:szCs w:val="22"/>
              </w:rPr>
              <w:t xml:space="preserve"> выявлено, что границы  земельного участка образуют чересполосицу по смежным границам</w:t>
            </w:r>
            <w:r>
              <w:rPr>
                <w:b/>
                <w:sz w:val="22"/>
                <w:szCs w:val="22"/>
              </w:rPr>
              <w:t xml:space="preserve">  земельного участка, границы которого установлены в соответствии с требованиями действующего законодательства, если: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 в результате обследования земельный участок является смежны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обследования земельный участок не является смежным (например, между земельными участками имеется  трубопровод, технологический проезд. и т.д.)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ание границы проводится с правообладателем смежного земельного участка в индивидуальном порядке либо посредством опубликования извещения в СМИ в соответствии с требованиями ст.ст. 39, 40 Закона о кадастр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В разделе межевого плана «Заключение кадастрового инженера» обязательно указываются данные обстоя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ование границы проводится с председателем СНТ. В разделе межевого плана «Заключение кадастрового инженера» обязательно указываются данные обстоятель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сведений из ЕГР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авообладателю смежного земельного участка и председателю С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щение в орган, уполномоченный на выдачу адресно-справочн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чное обращение к председателю С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5:00Z</dcterms:created>
  <dc:creator>Алдашева Ольга</dc:creator>
  <dc:description/>
  <cp:keywords/>
  <dc:language>en-US</dc:language>
  <cp:lastModifiedBy>Полупан Евгения Валерьевна</cp:lastModifiedBy>
  <cp:lastPrinted>2018-05-10T14:53:00Z</cp:lastPrinted>
  <dcterms:modified xsi:type="dcterms:W3CDTF">2018-05-10T10:01:00Z</dcterms:modified>
  <cp:revision>51</cp:revision>
  <dc:subject/>
  <dc:title/>
</cp:coreProperties>
</file>